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方正小标宋简体"/>
          <w:sz w:val="44"/>
          <w:szCs w:val="44"/>
        </w:rPr>
        <w:t>河南省大学生体育产业创新创业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汇总表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高校名称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tbl>
      <w:tblPr>
        <w:tblStyle w:val="3"/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66"/>
        <w:gridCol w:w="2425"/>
        <w:gridCol w:w="2315"/>
      </w:tblGrid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团队成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员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/>
              </w:rPr>
              <w:t>第一指导老师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8" w:leader="none"/>
        </w:tabs>
        <w:overflowPunct w:val="fals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</Words>
  <Characters>53</Characters>
  <CharactersWithSpaces>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7:00Z</dcterms:created>
  <dc:creator>DELL</dc:creator>
  <dc:description/>
  <dc:language>en-US</dc:language>
  <cp:lastModifiedBy>霍一览</cp:lastModifiedBy>
  <dcterms:modified xsi:type="dcterms:W3CDTF">2025-05-28T1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D81B21BF4FF9B4C71A10DA825D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N2U0NTE2ZWZjNGNkOGYwMTY5ODIwZjEyYjUxNGMiLCJ1c2VySWQiOiIxNDA0OTUyMTgwIn0=</vt:lpwstr>
  </property>
</Properties>
</file>