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63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64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3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3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264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3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3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264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3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3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264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3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3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264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0"/>
          <w:kern w:val="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color w:val="000000"/>
          <w:spacing w:val="-3"/>
          <w:kern w:val="0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方正小标宋简体"/>
          <w:color w:val="000000"/>
          <w:spacing w:val="-3"/>
          <w:kern w:val="0"/>
          <w:sz w:val="44"/>
          <w:szCs w:val="44"/>
        </w:rPr>
        <w:t>河南省大学生体育产业创新创业</w:t>
      </w: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44"/>
          <w:szCs w:val="44"/>
        </w:rPr>
        <w:t>大赛</w:t>
      </w:r>
    </w:p>
    <w:p>
      <w:pPr>
        <w:pStyle w:val="Normal"/>
        <w:widowControl/>
        <w:snapToGrid w:val="false"/>
        <w:spacing w:lineRule="auto" w:line="264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44"/>
          <w:szCs w:val="44"/>
        </w:rPr>
        <w:t>计划书</w:t>
      </w:r>
      <w:bookmarkEnd w:id="0"/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264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63" w:after="0"/>
        <w:ind w:firstLine="16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63" w:after="0"/>
        <w:ind w:firstLine="16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负 责 人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63" w:after="0"/>
        <w:ind w:firstLine="16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联系方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63" w:after="0"/>
        <w:ind w:firstLine="16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第一指导老师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63" w:after="0"/>
        <w:ind w:firstLine="16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指导老师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1" w:after="0"/>
        <w:ind w:firstLine="1680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所在学校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>学校公章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63" w:after="0"/>
        <w:ind w:firstLine="168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    期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600" w:before="63" w:after="0"/>
        <w:ind w:firstLine="32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-5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-5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-5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-5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-5"/>
          <w:kern w:val="0"/>
          <w:sz w:val="28"/>
          <w:szCs w:val="28"/>
        </w:rPr>
        <w:t>一、项目或创意概况</w:t>
      </w:r>
    </w:p>
    <w:p>
      <w:pPr>
        <w:pStyle w:val="Normal"/>
        <w:widowControl/>
        <w:snapToGrid w:val="false"/>
        <w:jc w:val="left"/>
        <w:textAlignment w:val="baseline"/>
        <w:rPr>
          <w:rFonts w:ascii="Times New Roman" w:hAnsi="Times New Roman" w:eastAsia="宋体" w:cs="Times New Roman"/>
          <w:color w:val="000000"/>
          <w:kern w:val="0"/>
          <w:sz w:val="2"/>
          <w:szCs w:val="2"/>
        </w:rPr>
      </w:pPr>
      <w:r>
        <w:rPr>
          <w:rFonts w:eastAsia="宋体" w:cs="Times New Roman" w:ascii="Times New Roman" w:hAnsi="Times New Roman"/>
          <w:color w:val="000000"/>
          <w:kern w:val="0"/>
          <w:sz w:val="2"/>
          <w:szCs w:val="2"/>
        </w:rPr>
        <w:t xml:space="preserve"> </w:t>
      </w:r>
    </w:p>
    <w:tbl>
      <w:tblPr>
        <w:tblStyle w:val="4"/>
        <w:tblW w:w="8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900"/>
        <w:gridCol w:w="586"/>
        <w:gridCol w:w="736"/>
        <w:gridCol w:w="1895"/>
        <w:gridCol w:w="1718"/>
        <w:gridCol w:w="1565"/>
      </w:tblGrid>
      <w:tr>
        <w:trPr>
          <w:trHeight w:val="6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4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36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2"/>
                <w:kern w:val="0"/>
                <w:sz w:val="21"/>
                <w:szCs w:val="21"/>
              </w:rPr>
              <w:t>团队成员情况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9" w:after="0"/>
              <w:ind w:left="75" w:hanging="0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2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9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0"/>
                <w:kern w:val="0"/>
                <w:sz w:val="21"/>
                <w:szCs w:val="21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9" w:after="0"/>
              <w:ind w:left="51" w:hanging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6"/>
                <w:kern w:val="0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9" w:after="0"/>
              <w:ind w:left="52" w:hanging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2"/>
                <w:kern w:val="0"/>
                <w:sz w:val="21"/>
                <w:szCs w:val="21"/>
              </w:rPr>
              <w:t>年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9" w:after="0"/>
              <w:ind w:left="191" w:hanging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0"/>
                <w:kern w:val="0"/>
                <w:sz w:val="21"/>
                <w:szCs w:val="21"/>
              </w:rPr>
              <w:t>职责分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9" w:after="0"/>
              <w:ind w:left="191" w:hanging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0"/>
                <w:kern w:val="0"/>
                <w:sz w:val="21"/>
                <w:szCs w:val="21"/>
              </w:rPr>
              <w:t>学历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9" w:after="0"/>
              <w:ind w:left="191" w:hanging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5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1"/>
                <w:kern w:val="0"/>
                <w:sz w:val="21"/>
                <w:szCs w:val="21"/>
              </w:rPr>
              <w:t>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12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1" w:after="0"/>
              <w:ind w:left="95" w:firstLine="424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  <w:sz w:val="21"/>
                <w:szCs w:val="21"/>
              </w:rPr>
              <w:t>项目简介：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  <w:sz w:val="21"/>
                <w:szCs w:val="21"/>
              </w:rPr>
              <w:t>含项目创新性、发展前景、商业价值等，限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1"/>
                <w:szCs w:val="21"/>
              </w:rPr>
              <w:t>以内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4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-4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4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28"/>
          <w:szCs w:val="28"/>
        </w:rPr>
        <w:t>二、项目创新性</w:t>
      </w:r>
    </w:p>
    <w:tbl>
      <w:tblPr>
        <w:tblStyle w:val="4"/>
        <w:tblW w:w="8519" w:type="dxa"/>
        <w:jc w:val="left"/>
        <w:tblInd w:w="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9"/>
      </w:tblGrid>
      <w:tr>
        <w:trPr>
          <w:trHeight w:val="127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1" w:after="0"/>
              <w:ind w:firstLine="424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项目或创意成果及具有原始创新或技术性突破，取得一定数量和质量的创新成果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专利、创新奖励、行业认可等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  <w:lang w:eastAsia="zh-CN"/>
              </w:rPr>
              <w:t>。创新成果</w:t>
            </w:r>
            <w:r>
              <w:rPr>
                <w:rFonts w:ascii="Times New Roman" w:hAnsi="Times New Roman" w:cs="Times New Roman" w:eastAsia="方正小标宋简体"/>
                <w:sz w:val="21"/>
                <w:szCs w:val="21"/>
                <w:lang w:val="en-US" w:eastAsia="zh-CN"/>
              </w:rPr>
              <w:t>不得侵犯他人知识产权，涉及发明专利的，发明人须至少有</w:t>
            </w:r>
            <w:r>
              <w:rPr>
                <w:rFonts w:eastAsia="方正小标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sz w:val="21"/>
                <w:szCs w:val="21"/>
                <w:lang w:val="en-US" w:eastAsia="zh-CN"/>
              </w:rPr>
              <w:t>位团队成员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)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。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(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  <w:lang w:val="en-US" w:eastAsia="zh-CN"/>
              </w:rPr>
              <w:t>20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00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字以内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50" w:before="17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4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-4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44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28"/>
          <w:szCs w:val="28"/>
        </w:rPr>
        <w:t>三、具体实施方案</w:t>
      </w:r>
    </w:p>
    <w:tbl>
      <w:tblPr>
        <w:tblStyle w:val="4"/>
        <w:tblW w:w="8310" w:type="dxa"/>
        <w:jc w:val="left"/>
        <w:tblInd w:w="-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10"/>
      </w:tblGrid>
      <w:tr>
        <w:trPr>
          <w:trHeight w:val="1281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1" w:after="0"/>
              <w:ind w:firstLine="424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项目或创意具有的商业价值、竞争环境分析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宏观环境、产业环境及内部环境分析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)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、核心竞争力、风险分析及风险管理、盈利模式、营销策略、运营策略、财务分析与融资计划等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  <w:lang w:eastAsia="zh-CN"/>
              </w:rPr>
              <w:t>。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(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不限字数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74" w:before="171" w:after="0"/>
              <w:ind w:right="5" w:hanging="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6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6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四、发展空间</w:t>
      </w:r>
    </w:p>
    <w:tbl>
      <w:tblPr>
        <w:tblStyle w:val="4"/>
        <w:tblW w:w="8355" w:type="dxa"/>
        <w:jc w:val="left"/>
        <w:tblInd w:w="-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55"/>
      </w:tblGrid>
      <w:tr>
        <w:trPr>
          <w:trHeight w:val="1280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1" w:after="0"/>
              <w:ind w:firstLine="424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行业及市场前景，项目或创意发展战略和规模扩张策略，社会效益、经济效益等。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(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  <w:lang w:val="en-US" w:eastAsia="zh-CN"/>
              </w:rPr>
              <w:t>10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00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字以内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6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14" w:after="0"/>
        <w:ind w:firstLine="56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五、管理团队</w:t>
      </w:r>
    </w:p>
    <w:tbl>
      <w:tblPr>
        <w:tblStyle w:val="4"/>
        <w:tblW w:w="840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0"/>
      </w:tblGrid>
      <w:tr>
        <w:trPr>
          <w:trHeight w:val="1248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160" w:before="0" w:after="0"/>
              <w:ind w:firstLine="212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"/>
                <w:kern w:val="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4"/>
              <w:jc w:val="left"/>
              <w:textAlignment w:val="baseline"/>
              <w:rPr>
                <w:rFonts w:ascii="Times New Roman" w:hAnsi="Times New Roman" w:eastAsia="方正小标宋简体" w:cs="Times New Roman"/>
                <w:color w:val="000000"/>
                <w:spacing w:val="1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项目团队负责人和团队成员人员构成、职责分工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  <w:lang w:eastAsia="zh-CN"/>
              </w:rPr>
              <w:t>、专业特长、实战经验、工作业绩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等构成要素。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(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  <w:lang w:val="en-US" w:eastAsia="zh-CN"/>
              </w:rPr>
              <w:t>15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00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1"/>
                <w:kern w:val="0"/>
              </w:rPr>
              <w:t>字以内</w:t>
            </w:r>
            <w:r>
              <w:rPr>
                <w:rFonts w:eastAsia="方正小标宋简体" w:cs="Times New Roman" w:ascii="Times New Roman" w:hAnsi="Times New Roman"/>
                <w:color w:val="000000"/>
                <w:spacing w:val="1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5Z</dcterms:created>
  <dc:creator>DELL</dc:creator>
  <dc:description/>
  <dc:language>en-US</dc:language>
  <cp:lastModifiedBy>霍一览</cp:lastModifiedBy>
  <dcterms:modified xsi:type="dcterms:W3CDTF">2025-05-28T1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2E670EEF4BD0852419328FD39B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N2U0NTE2ZWZjNGNkOGYwMTY5ODIwZjEyYjUxNGMiLCJ1c2VySWQiOiIxNDA0OTUyMTgwIn0=</vt:lpwstr>
  </property>
</Properties>
</file>