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期刊报纸</w:t>
      </w:r>
      <w:r>
        <w:rPr/>
        <w:t>征订意见反馈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878"/>
        <w:gridCol w:w="3096"/>
      </w:tblGrid>
      <w:tr>
        <w:trPr>
          <w:trHeight w:val="46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发代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期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报纸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03:00Z</dcterms:created>
  <dc:creator>tusg</dc:creator>
  <dc:description/>
  <cp:keywords/>
  <dc:language>en-US</dc:language>
  <cp:lastModifiedBy>yb</cp:lastModifiedBy>
  <dcterms:modified xsi:type="dcterms:W3CDTF">2010-11-12T03:03:00Z</dcterms:modified>
  <cp:revision>2</cp:revision>
  <dc:subject/>
  <dc:title>系部及广大读者： </dc:title>
</cp:coreProperties>
</file>