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工业职业技术学院职业教育研究项目重要事项变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4"/>
        <w:gridCol w:w="963"/>
        <w:gridCol w:w="1467"/>
        <w:gridCol w:w="967"/>
        <w:gridCol w:w="1218"/>
        <w:gridCol w:w="243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持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内容（请在方框内打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5580</wp:posOffset>
                      </wp:positionV>
                      <wp:extent cx="114300" cy="123825"/>
                      <wp:effectExtent l="6350" t="6985" r="6350" b="571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20.9pt;margin-top:15.4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95580</wp:posOffset>
                      </wp:positionV>
                      <wp:extent cx="114300" cy="123825"/>
                      <wp:effectExtent l="6350" t="6985" r="6350" b="571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68.65pt;margin-top:15.4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186055</wp:posOffset>
                      </wp:positionV>
                      <wp:extent cx="114300" cy="123825"/>
                      <wp:effectExtent l="6350" t="6985" r="6350" b="571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06.65pt;margin-top:14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变更项目负责人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改变成果形式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更改项目名称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86055</wp:posOffset>
                      </wp:positionV>
                      <wp:extent cx="114300" cy="123825"/>
                      <wp:effectExtent l="6350" t="6985" r="6350" b="571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19.4pt;margin-top:14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87960</wp:posOffset>
                      </wp:positionV>
                      <wp:extent cx="114300" cy="123825"/>
                      <wp:effectExtent l="6350" t="6985" r="6350" b="571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68.65pt;margin-top:14.8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76530</wp:posOffset>
                      </wp:positionV>
                      <wp:extent cx="114300" cy="123825"/>
                      <wp:effectExtent l="6350" t="6985" r="6350" b="571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307.4pt;margin-top:13.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研究内容有重大调整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申请延期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撤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86055</wp:posOffset>
                      </wp:positionV>
                      <wp:extent cx="114300" cy="123825"/>
                      <wp:effectExtent l="6350" t="6985" r="6350" b="5715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0.15pt;margin-top:14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186055</wp:posOffset>
                      </wp:positionV>
                      <wp:extent cx="114300" cy="123825"/>
                      <wp:effectExtent l="6350" t="6985" r="6350" b="5715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69.4pt;margin-top:14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变更项目组成员           其他  </w:t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内容说明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616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部门）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部门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规划处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3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公章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3"/>
      <w:outlineLvl w:val="1"/>
    </w:pPr>
    <w:rPr>
      <w:rFonts w:ascii="Arial" w:hAnsi="Arial" w:eastAsia="楷体_GB2312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29:08Z</dcterms:created>
  <dc:creator>褚旭</dc:creator>
  <dc:description/>
  <dc:language>en-US</dc:language>
  <cp:lastModifiedBy>縌━═☆茪</cp:lastModifiedBy>
  <dcterms:modified xsi:type="dcterms:W3CDTF">2025-07-03T00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E0CA18E9A46A99A9FA95FDE417EB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lhY2VhZjUyMmU0YTE3ZDA0ZWQ0ZDIxZjU5OGMxYTUiLCJ1c2VySWQiOiIzMzg5NzQ0NjgifQ==</vt:lpwstr>
  </property>
</Properties>
</file>