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届毕业生毕业去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数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核查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核查工作开展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疑似数据及处理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计划和措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院（签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both"/>
        <w:rPr>
          <w:sz w:val="24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71</Characters>
  <CharactersWithSpaces>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03:00Z</dcterms:created>
  <dc:creator>Administrator</dc:creator>
  <dc:description/>
  <dc:language>en-US</dc:language>
  <cp:lastModifiedBy>范印</cp:lastModifiedBy>
  <dcterms:modified xsi:type="dcterms:W3CDTF">2025-06-12T20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9757F3FB8479A98E1CF561973F8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0MTgyMzNhMGQ5YjhmNzE4N2JmNDRlMjk4YjkwNjUiLCJ1c2VySWQiOiI1NTU2MTcwOTIifQ==</vt:lpwstr>
  </property>
</Properties>
</file>