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南工业职业技术学院横向科研项目</w:t>
      </w:r>
      <w:r>
        <w:rPr/>
        <w:t>内审会签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20"/>
        <w:gridCol w:w="2164"/>
        <w:gridCol w:w="2374"/>
      </w:tblGrid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名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承办单位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经办人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签约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04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承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审核意见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00" w:firstLine="435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审核人：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 月   日 </w:t>
            </w:r>
          </w:p>
        </w:tc>
      </w:tr>
      <w:tr>
        <w:trPr>
          <w:trHeight w:val="204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法律顾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意见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00" w:firstLine="4350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/>
              <w:ind w:right="900" w:firstLine="435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审核人：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204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技管理部门审核意见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审核人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204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分管科技工作校领导批示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签  字：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204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校校长批示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签  字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6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  注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6:00Z</dcterms:created>
  <dc:creator>china</dc:creator>
  <dc:description/>
  <cp:keywords/>
  <dc:language>en-US</dc:language>
  <cp:lastModifiedBy>刘斌</cp:lastModifiedBy>
  <cp:lastPrinted>2020-06-08T17:38:00Z</cp:lastPrinted>
  <dcterms:modified xsi:type="dcterms:W3CDTF">2020-06-08T09:41:00Z</dcterms:modified>
  <cp:revision>7</cp:revision>
  <dc:subject/>
  <dc:title>附件2</dc:title>
</cp:coreProperties>
</file>