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  <w:t>中国职业技术教育学会外语教育工作委员会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 w:themeColor="text1"/>
          <w:sz w:val="44"/>
          <w:szCs w:val="44"/>
          <w:u w:val="none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  <w:t>年度职业院校外语教育改革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600" w:beforeAutospacing="0" w:before="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 w:themeColor="text1"/>
          <w:sz w:val="44"/>
          <w:szCs w:val="44"/>
          <w:u w:val="none"/>
          <w:lang w:eastAsia="zh-Hans"/>
          <w14:textFill>
            <w14:solidFill>
              <w14:schemeClr w14:val="tx1"/>
            </w14:solidFill>
          </w14:textFill>
        </w:rPr>
        <w:t>专项课题目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 w:themeColor="text1"/>
          <w:sz w:val="32"/>
          <w:szCs w:val="32"/>
          <w:u w:val="none"/>
          <w:lang w:eastAsia="zh-Hans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 w:themeColor="text1"/>
          <w:sz w:val="32"/>
          <w:szCs w:val="32"/>
          <w:highlight w:val="none"/>
          <w:u w:val="none"/>
          <w:lang w:eastAsia="zh-Hans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课题目录仅提供选题参考。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申报者自拟</w:t>
      </w:r>
      <w:r>
        <w:rPr>
          <w:rFonts w:ascii="Times New Roman" w:hAnsi="Times New Roman" w:cs="仿宋_GB2312" w:eastAsia="仿宋_GB2312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课题名称的表述应科学、严谨、规范、简明，一般不加副标题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Style w:val="Strong"/>
          <w:rFonts w:ascii="黑体" w:hAnsi="黑体" w:eastAsia="黑体" w:cs="黑体"/>
          <w:b/>
          <w:b/>
          <w:bCs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一、“五金”建设类选题（</w:t>
      </w: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服务教育强国建设的职业院校外语教育改革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外语教育“五金”高质量发展和“三教”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外语教育“五金”建设推动“新双高”院校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基于“赛教融合”“课证融通”的外语“金课”建设及人才培养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职业院校外语教学课程思政建设及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职业院校外语“金教材”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职业院校外语“金师”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教学能力与科研能力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职业院校外语类“金专业”数字化转型与创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五金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建设视域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</w:rPr>
        <w:t>下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业院校外语教育产教融合模式创新与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外语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专业”人才培养基地和产业学院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二、教育数字化类选题（</w:t>
      </w: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8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信息技术赋能外语教育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信息技术赋能外语教学改革和质量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信息技术赋能外语教学设计和课堂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VR</w:t>
      </w: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技术赋能职业外语情境化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生成式</w:t>
      </w: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AI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14:textFill>
            <w14:solidFill>
              <w14:schemeClr w14:val="tx1"/>
            </w14:solidFill>
          </w14:textFill>
        </w:rPr>
        <w:t>在职业外语教学中的场景化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新形态外语教材建设与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业教育外语教学数字化资源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60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业院校外语教师数字素养提升与专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 w:themeColor="text1"/>
          <w:kern w:val="2"/>
          <w:sz w:val="32"/>
          <w:szCs w:val="32"/>
          <w:highlight w:val="none"/>
          <w:u w:val="none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三、“职教出海”类选题（</w:t>
      </w:r>
      <w:r>
        <w:rPr>
          <w:rFonts w:eastAsia="黑体" w:cs="黑体" w:ascii="黑体" w:hAnsi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7</w:t>
      </w:r>
      <w:r>
        <w:rPr>
          <w:rFonts w:ascii="黑体" w:hAnsi="黑体" w:cs="黑体" w:eastAsia="黑体"/>
          <w:b/>
          <w:bCs/>
          <w:color w:val="000000" w:themeColor="text1"/>
          <w:kern w:val="2"/>
          <w:sz w:val="32"/>
          <w:szCs w:val="32"/>
          <w:u w:val="none"/>
          <w:lang w:val="en-US" w:eastAsia="zh-CN" w:bidi="ar-SA"/>
          <w14:textFill>
            <w14:solidFill>
              <w14:schemeClr w14:val="tx1"/>
            </w14:solidFill>
          </w14:textFill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外语教育赋能“职教出海”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服务“职教出海”的外语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外语教育助力职业院校“职教出海”策略及品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教出海”背景下国际化数字课程建设和数字教材开发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sz w:val="32"/>
          <w:szCs w:val="32"/>
          <w:highlight w:val="none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教出海”背景下职业院校教师全球胜任力提升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高水平对外开放背景下多语种国际传播人才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 w:val="false"/>
          <w:bCs w:val="false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职业院校国际交流合作范式探索与实践研究</w:t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仿宋_GB2312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华文中宋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67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67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</w:r>
                          <w:r>
                            <w:rPr>
                              <w:rFonts w:ascii="仿宋_GB2312" w:hAnsi="仿宋_GB2312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仿宋_GB2312" w:hAnsi="仿宋_GB2312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438540344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3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2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</w:r>
                    <w:r>
                      <w:rPr>
                        <w:rFonts w:ascii="仿宋_GB2312" w:hAnsi="仿宋_GB2312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仿宋_GB2312" w:hAnsi="仿宋_GB2312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仿宋_GB2312" w:hAnsi="仿宋_GB2312"/>
                        <w:color w:val="000000"/>
                      </w:rPr>
                      <w:fldChar w:fldCharType="end"/>
                    </w:r>
                    <w:sdt>
                      <w:sdtPr>
                        <w:id w:val="2059923574"/>
                      </w:sdtPr>
                      <w:sdtContent>
                        <w:r>
                          <w:rPr>
                            <w:color w:val="000000"/>
                          </w:rPr>
                          <w:t>PAGE   \* MERGEFORMAT3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autoRedefine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autoRedefine/>
    <w:uiPriority w:val="34"/>
    <w:qFormat/>
    <w:pPr>
      <w:spacing w:lineRule="atLeast" w:line="600"/>
    </w:pPr>
    <w:rPr/>
  </w:style>
  <w:style w:type="paragraph" w:styleId="Revision" w:customStyle="1">
    <w:name w:val="Revision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Version="6" SelectedStyle="\APASixthEditionOfficeOnline.xsl" StyleName="APA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38FCE226-9634-44A5-B61B-14C596015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72</Words>
  <Characters>678</Characters>
  <CharactersWithSpaces>6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2:00Z</dcterms:created>
  <dc:creator>Administrator</dc:creator>
  <dc:description/>
  <dc:language>en-US</dc:language>
  <cp:lastModifiedBy>Jin</cp:lastModifiedBy>
  <cp:lastPrinted>2025-04-29T03:13:16Z</cp:lastPrinted>
  <dcterms:modified xsi:type="dcterms:W3CDTF">2025-04-29T03:24:3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254E37AAC465E831112C71985A3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1Y2EwZGYwN2U1ZTFmZDYwYTZiOThmZTE2OWQ1OWQiLCJ1c2VySWQiOiIyODc0MjY2ODYifQ==</vt:lpwstr>
  </property>
</Properties>
</file>