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南省国际中文教育研究与实践课题立项申报汇总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申报单位（盖章）：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        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                  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填表日期：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 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年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月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 xml:space="preserve">   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日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17"/>
        <w:gridCol w:w="1028"/>
        <w:gridCol w:w="3893"/>
        <w:gridCol w:w="1028"/>
        <w:gridCol w:w="3154"/>
        <w:gridCol w:w="1725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合作单位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  <w:t>备注：“项目类别”一栏中须注明“重大”、“重点”或“一般”。</w:t>
      </w:r>
    </w:p>
    <w:p>
      <w:pPr>
        <w:pStyle w:val="Footer"/>
        <w:snapToGrid w:val="true"/>
        <w:jc w:val="both"/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color w:val="000000"/>
          <w:sz w:val="24"/>
          <w:szCs w:val="24"/>
        </w:rPr>
      </w:r>
    </w:p>
    <w:p>
      <w:pPr>
        <w:pStyle w:val="Footer"/>
        <w:snapToGrid w:val="true"/>
        <w:jc w:val="both"/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  <w:t xml:space="preserve">填表人：                                职务：                               电话：        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文印员</dc:creator>
  <dc:description/>
  <dc:language>en-US</dc:language>
  <cp:lastModifiedBy>uos</cp:lastModifiedBy>
  <cp:lastPrinted>2020-05-30T08:18:00Z</cp:lastPrinted>
  <dcterms:modified xsi:type="dcterms:W3CDTF">2025-08-11T10:49:04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D7F2150F494DA225A926D279C2D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