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河南省软科学研究计划项目重要事项变更备案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984"/>
        <w:gridCol w:w="1134"/>
        <w:gridCol w:w="567"/>
        <w:gridCol w:w="567"/>
        <w:gridCol w:w="1276"/>
        <w:gridCol w:w="1930"/>
      </w:tblGrid>
      <w:tr>
        <w:trPr>
          <w:trHeight w:val="55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承担单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变更事项</w:t>
            </w:r>
          </w:p>
        </w:tc>
      </w:tr>
      <w:tr>
        <w:trPr>
          <w:trHeight w:val="2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组成员变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课题组成员（按申请书填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课题组成员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延</w:t>
            </w:r>
          </w:p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计划完成时间：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计划完成时间：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事项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变更原因（请详细说明变更原因，变更项目组成员的应写明新课题组成员姓名、身份证号、职务、职称、专业、学历及联系方式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（签章）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2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2957" w:hRule="atLeast"/>
          <w:cantSplit w:val="true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项目承担单位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    章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4:00Z</dcterms:created>
  <dc:creator>JUJUMAO</dc:creator>
  <dc:description/>
  <dc:language>en-US</dc:language>
  <cp:lastModifiedBy>WPS_1643358957</cp:lastModifiedBy>
  <cp:lastPrinted>2016-07-22T16:06:00Z</cp:lastPrinted>
  <dcterms:modified xsi:type="dcterms:W3CDTF">2025-03-11T09:11:20Z</dcterms:modified>
  <cp:revision>33</cp:revision>
  <dc:subject/>
  <dc:title>河南省软科学研究计划重要事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3351997D64F2AAE27766B4744BD1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wODM4OTk5MWM1NDM4MWVjZDg2Yzg2MGEzZGRkYjIiLCJ1c2VySWQiOiIxMzI1NjYzNTcyIn0=</vt:lpwstr>
  </property>
</Properties>
</file>