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  <w:lang w:val="en-US" w:eastAsia="zh-CN"/>
        </w:rPr>
        <w:t>河南省科技攻关计划项目结项要求</w:t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受理范围</w:t>
      </w:r>
    </w:p>
    <w:p>
      <w:pPr>
        <w:pStyle w:val="Normal"/>
        <w:spacing w:lineRule="exact" w:line="620"/>
        <w:ind w:left="6" w:firstLine="6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科技攻关计划项目实施期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项目实施进度允许延期一次，延期时间不超过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目结项验收应在实施期满（包括延期）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月内完成；超期项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原则上不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20"/>
        <w:ind w:left="64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结项报告中各项内容应完整填写，附件材料应全部上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结项报告中项目编号、项目名称、单位名称、项目负责人和主要完成人员</w:t>
      </w:r>
      <w:r>
        <w:rPr>
          <w:rFonts w:ascii="Times New Roman" w:hAnsi="Times New Roman" w:cs="Times New Roman" w:eastAsia="仿宋_GB2312"/>
          <w:sz w:val="32"/>
          <w:szCs w:val="32"/>
        </w:rPr>
        <w:t>及排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科技报告收录证书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经费决算表。省财政经费支持的项目，由项目负责人根据实际使用情况编制项目经费决算，决算表经单位财务部门审查盖章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附件形式</w:t>
      </w:r>
      <w:r>
        <w:rPr>
          <w:rFonts w:ascii="Times New Roman" w:hAnsi="Times New Roman" w:cs="Times New Roman" w:eastAsia="仿宋_GB2312"/>
          <w:sz w:val="32"/>
          <w:szCs w:val="32"/>
        </w:rPr>
        <w:t>上传系统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能够证明项目实施完成的支撑材料。如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结项结果</w:t>
      </w:r>
    </w:p>
    <w:p>
      <w:pPr>
        <w:pStyle w:val="Normal"/>
        <w:snapToGrid w:val="false"/>
        <w:spacing w:lineRule="exact" w:line="620"/>
        <w:ind w:firstLine="641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结项验收重点对照项目绩效目标审核评价研究目标完成情况，结果为“通过”、“不通过”和“终止”。材料完整、完成研究目标的验收结论为通过；材料不完整或达不到结项要求的验收结论为不通过；超期或其他原因不能完成目标任务的项应终止实施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其他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人员变更备案。项目组成员原则上应与申报书一致，因研究工作需要确需对参加人员进行变更的，应提前填写《河南省科技攻关计划项目重要事项变更申请表》，经单位审核同意后按程序备案，《申请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单位科研管理部门和主管部门盖章后以附件形式上传系统</w:t>
      </w:r>
      <w:r>
        <w:rPr>
          <w:rFonts w:ascii="Times New Roman" w:hAnsi="Times New Roman" w:cs="Times New Roman" w:eastAsia="仿宋_GB2312"/>
          <w:sz w:val="32"/>
          <w:szCs w:val="32"/>
        </w:rPr>
        <w:t>。项目承担单位、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延期申请。项目因研究工作需要延期结项的，应在计划实施期满之前填写《河南省科技攻关计划项目重要事项变更申请表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单位科研管理部门和主管部门审核盖章后以附件形式上传系统</w:t>
      </w:r>
      <w:r>
        <w:rPr>
          <w:rFonts w:ascii="Times New Roman" w:hAnsi="Times New Roman" w:cs="Times New Roman" w:eastAsia="仿宋_GB2312"/>
          <w:sz w:val="32"/>
          <w:szCs w:val="32"/>
        </w:rPr>
        <w:t>。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（三）项目资金管理。对省财政资金支持项目实行经费包干制，由项目承担单位自行开展财务审查。通过结项验收的项目，结余资金留归项目承担单位统筹用于科研活动直接支出，承担单位应优先考虑原项目团队科研需求，加强结余资金管理；终止项目，承担单位应按要求审查经费使用情况，由省财政收回剩余资金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项目实施和管理过程中存在其他不良信用行为的，按照《河南省省级科技计划不良信用行为记录暂行规定》（豫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号）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8"/>
        <w:textAlignment w:val="auto"/>
        <w:rPr>
          <w:rFonts w:ascii="Times New Roman" w:hAnsi="Times New Roman" w:eastAsia="仿宋_GB2312" w:cs="Times New Roman"/>
          <w:spacing w:val="-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  <w:lang w:val="en-US" w:eastAsia="zh-CN"/>
        </w:rPr>
      </w:r>
    </w:p>
    <w:p>
      <w:pPr>
        <w:pStyle w:val="Normal"/>
        <w:rPr>
          <w:spacing w:val="-3"/>
          <w:sz w:val="32"/>
          <w:szCs w:val="32"/>
          <w:lang w:val="en-US" w:eastAsia="zh-CN"/>
        </w:rPr>
      </w:pPr>
      <w:r>
        <w:rPr>
          <w:spacing w:val="-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楷体_GB2312;楷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2:09Z</dcterms:created>
  <dc:creator>lenovo</dc:creator>
  <dc:description/>
  <dc:language>en-US</dc:language>
  <cp:lastModifiedBy>WPS_1643358957</cp:lastModifiedBy>
  <dcterms:modified xsi:type="dcterms:W3CDTF">2025-03-11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72C80D9B49D5BDE0417312F6ED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wODM4OTk5MWM1NDM4MWVjZDg2Yzg2MGEzZGRkYjIiLCJ1c2VySWQiOiIxMzI1NjYzNTcyIn0=</vt:lpwstr>
  </property>
</Properties>
</file>