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val="en-US" w:eastAsia="zh-CN"/>
        </w:rPr>
        <w:t>关于对苏莱曼等</w:t>
      </w:r>
      <w:r>
        <w:rPr>
          <w:rFonts w:eastAsia="仿宋_GB2312" w:cs="Times New Roman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sz w:val="36"/>
          <w:szCs w:val="36"/>
          <w:lang w:val="en-US" w:eastAsia="zh-CN"/>
        </w:rPr>
        <w:t>名学生予以退学处理学生名单</w:t>
      </w:r>
    </w:p>
    <w:tbl>
      <w:tblPr>
        <w:tblStyle w:val="3"/>
        <w:tblpPr w:vertAnchor="text" w:horzAnchor="page" w:leftFromText="180" w:rightFromText="180" w:tblpX="1449" w:tblpY="367"/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06"/>
        <w:gridCol w:w="1826"/>
        <w:gridCol w:w="3577"/>
      </w:tblGrid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文姓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原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402850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Sulyman Has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苏莱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未经批准连续两周未参加学校规定的教学活动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402850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Ruziboev Rusl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陆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未经批准连续两周未参加学校规定的教学活动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3030899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Abir Ahm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杰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未经批准连续两周未参加学校规定的教学活动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3030999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Sayed Babar Ali Sha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小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未经批准连续两周未参加学校规定的教学活动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3030999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Abdul Rehman Bu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阿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未经批准连续两周未参加学校规定的教学活动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3032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郭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未经批准连续两周未参加学校规定的教学活动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公文小标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18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autoRedefine/>
    <w:uiPriority w:val="0"/>
    <w:qFormat/>
    <w:pPr>
      <w:spacing w:lineRule="exact" w:line="800"/>
      <w:jc w:val="center"/>
      <w:outlineLvl w:val="0"/>
    </w:pPr>
    <w:rPr>
      <w:rFonts w:ascii="方正公文小标宋" w:hAnsi="方正公文小标宋" w:eastAsia="方正公文小标宋" w:cs="方正公文小标宋"/>
      <w:sz w:val="44"/>
      <w:szCs w:val="44"/>
    </w:rPr>
  </w:style>
  <w:style w:type="paragraph" w:styleId="3" w:customStyle="1">
    <w:name w:val="样式3"/>
    <w:basedOn w:val="Normal"/>
    <w:autoRedefine/>
    <w:uiPriority w:val="0"/>
    <w:qFormat/>
    <w:pPr>
      <w:widowControl/>
      <w:spacing w:lineRule="exact" w:line="600"/>
      <w:ind w:firstLine="640"/>
    </w:pPr>
    <w:rPr>
      <w:rFonts w:ascii="黑体" w:hAnsi="黑体" w:eastAsia="黑体" w:cs="黑体"/>
      <w:color w:val="000000"/>
      <w:kern w:val="0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3</Words>
  <Characters>522</Characters>
  <CharactersWithSpaces>5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3:00Z</dcterms:created>
  <dc:creator>Lenovo</dc:creator>
  <dc:description/>
  <dc:language>en-US</dc:language>
  <cp:lastModifiedBy>继方</cp:lastModifiedBy>
  <cp:lastPrinted>2024-04-02T02:49:00Z</cp:lastPrinted>
  <dcterms:modified xsi:type="dcterms:W3CDTF">2025-06-24T10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44ACD0216476D987ADCDFF54AF7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xZjNkMGM0NjQzNWM5NjczOWJjNjJmZjRiZjliZTMiLCJ1c2VySWQiOiIyMjc1ODQyODkifQ==</vt:lpwstr>
  </property>
</Properties>
</file>