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附件：获批名单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eastAsia="楷体_GB2312" w:cs="楷体_GB2312" w:ascii="楷体_GB2312" w:hAnsi="楷体_GB2312"/>
          <w:b/>
          <w:bCs/>
          <w:i w:val="false"/>
          <w:iCs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年度河南省科技副总名单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476"/>
        <w:gridCol w:w="5621"/>
      </w:tblGrid>
      <w:tr>
        <w:trPr>
          <w:trHeight w:val="482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姓名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接收企业</w:t>
            </w:r>
          </w:p>
        </w:tc>
      </w:tr>
      <w:tr>
        <w:trPr>
          <w:trHeight w:val="482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朱清智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南阳开元高温新材料有限公司</w:t>
            </w:r>
          </w:p>
        </w:tc>
      </w:tr>
      <w:tr>
        <w:trPr>
          <w:trHeight w:val="482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余东满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河南睿质机械科技有限公司</w:t>
            </w:r>
          </w:p>
        </w:tc>
      </w:tr>
      <w:tr>
        <w:trPr>
          <w:trHeight w:val="482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任  燕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野顺宇科技有限公司</w:t>
            </w:r>
          </w:p>
        </w:tc>
      </w:tr>
      <w:tr>
        <w:trPr>
          <w:trHeight w:val="482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袁艳娟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河南新正方电子科技有限公司</w:t>
            </w:r>
          </w:p>
        </w:tc>
      </w:tr>
      <w:tr>
        <w:trPr>
          <w:trHeight w:val="482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袁  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河南金辉聚合高新材料股份有限公司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i w:val="false"/>
          <w:iCs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eastAsia="楷体_GB2312" w:cs="楷体_GB2312" w:ascii="楷体_GB2312" w:hAnsi="楷体_GB2312"/>
          <w:b/>
          <w:bCs/>
          <w:i w:val="false"/>
          <w:iCs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年河南省科技特派员名单</w:t>
      </w:r>
    </w:p>
    <w:tbl>
      <w:tblPr>
        <w:tblW w:w="833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11"/>
        <w:gridCol w:w="2475"/>
        <w:gridCol w:w="2265"/>
      </w:tblGrid>
      <w:tr>
        <w:trPr>
          <w:tblHeader w:val="true"/>
          <w:trHeight w:val="48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受援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国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州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资助</w:t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双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峡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资助</w:t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越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野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资助</w:t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垒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野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资助</w:t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磊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河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资助</w:t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亚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平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资助</w:t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桐柏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资助</w:t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青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旗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资助</w:t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  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旗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资助</w:t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二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旗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资助</w:t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宏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召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资助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i w:val="false"/>
          <w:iCs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eastAsia="楷体_GB2312" w:cs="楷体_GB2312" w:ascii="楷体_GB2312" w:hAnsi="楷体_GB2312"/>
          <w:b/>
          <w:bCs/>
          <w:i w:val="false"/>
          <w:iCs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年度南阳市科技特派员名单（县选省资助）</w:t>
      </w:r>
    </w:p>
    <w:tbl>
      <w:tblPr>
        <w:tblW w:w="833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11"/>
        <w:gridCol w:w="2475"/>
        <w:gridCol w:w="2265"/>
      </w:tblGrid>
      <w:tr>
        <w:trPr>
          <w:tblHeader w:val="true"/>
          <w:trHeight w:val="48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受援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  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州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选省资助</w:t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  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选省资助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i w:val="false"/>
          <w:iCs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eastAsia="楷体_GB2312" w:cs="楷体_GB2312" w:ascii="楷体_GB2312" w:hAnsi="楷体_GB2312"/>
          <w:b/>
          <w:bCs/>
          <w:i w:val="false"/>
          <w:iCs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年度南阳市科技特派员名单（市县资助）</w:t>
      </w:r>
    </w:p>
    <w:tbl>
      <w:tblPr>
        <w:tblW w:w="833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6"/>
        <w:gridCol w:w="2460"/>
        <w:gridCol w:w="2265"/>
      </w:tblGrid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受援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州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县资助</w:t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雅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州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县资助</w:t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  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河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县资助</w:t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希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河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县资助</w:t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  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县资助</w:t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江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县资助</w:t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春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县资助</w:t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性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县资助</w:t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县资助</w:t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  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平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县资助</w:t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  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乡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县资助</w:t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淅川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县资助</w:t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源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旗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县资助</w:t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  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旗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县资助</w:t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旗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县资助</w:t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天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宛城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县资助</w:t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艳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宛城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县资助</w:t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鹏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宛城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县资助</w:t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丹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宛城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县资助</w:t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 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宛城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县资助</w:t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秋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宛城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县资助</w:t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士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宛城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县资助</w:t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清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宛城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县资助</w:t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楚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宛城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县资助</w:t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  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宛城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县资助</w:t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世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卧龙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县资助</w:t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卧龙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县资助</w:t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嘉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卧龙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县资助</w:t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金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卧龙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县资助</w:t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风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卧龙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县资助</w:t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久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卧龙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县资助</w:t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俊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卧龙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县资助</w:t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  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卧龙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县资助</w:t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昌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卧龙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县资助</w:t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靳  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卧龙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县资助</w:t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春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卧龙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县资助</w:t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卧龙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县资助</w:t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卧龙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县资助</w:t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  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卧龙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县资助</w:t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媛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卧龙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县资助</w:t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  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卧龙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县资助</w:t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卧龙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县资助</w:t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  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卧龙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县资助</w:t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春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卧龙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县资助</w:t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贞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卧龙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县资助</w:t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卧龙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县资助</w:t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玉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庄工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县资助</w:t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  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县资助</w:t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昌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县资助</w:t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若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县资助</w:t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淑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县资助</w:t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路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县资助</w:t>
            </w:r>
          </w:p>
        </w:tc>
      </w:tr>
    </w:tbl>
    <w:p>
      <w:pPr>
        <w:pStyle w:val="Style17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7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643"/>
      <w:outlineLvl w:val="1"/>
    </w:pPr>
    <w:rPr>
      <w:rFonts w:ascii="Arial" w:hAnsi="Arial" w:eastAsia="楷体_GB2312" w:cs="Arial"/>
      <w:b/>
      <w:bCs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" w:hAnsi="楷体_GB2312" w:eastAsia="楷体_GB2312" w:cs="Times New Roman"/>
      <w:kern w:val="2"/>
      <w:sz w:val="2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0:23:00Z</dcterms:created>
  <dc:creator>JinGuo</dc:creator>
  <dc:description/>
  <dc:language>en-US</dc:language>
  <cp:lastModifiedBy>作者</cp:lastModifiedBy>
  <cp:lastPrinted>2025-06-24T10:10:00Z</cp:lastPrinted>
  <dcterms:modified xsi:type="dcterms:W3CDTF">2025-06-24T03:0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A938A62EB4BAF8F44DE0A1A7A844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U0ODIxYjkyNzUwZGEwZGZjOTY3MGY1MTVjYzNhNzIiLCJ1c2VySWQiOiIxMjM3MTQ5NDQzIn0=</vt:lpwstr>
  </property>
</Properties>
</file>