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534"/>
        <w:rPr/>
      </w:pPr>
      <w:r>
        <w:rPr/>
        <w:t>征稿启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校学报现正在征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论文稿件，欢迎踊跃来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河南工业职业技术学院学报》立足于展示和提高学院教学与科研的整体水平。为更好地服务全院教职工，服务与我院合作办学的国防工业、军工职教集团，发展产学研合作，搭建学术研究和经验交流的平台，本刊特向广大教育、教学、科研工作者及广大生产技术人员诚征稿件。本刊设置的主要栏目方向有：高等职业教育研究、工程技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应用、区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研究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产学研合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高职教改前沿、高职专业与课程研究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社会</w:t>
      </w:r>
      <w:bookmarkStart w:id="0" w:name="OLE_LINK1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*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来稿要求论点明确、论据充分、数据可靠、文字精练、条理清晰。来稿请附作者简介、联系方式、邮箱等信息，以便及时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报投稿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hngyxb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报编辑部地址：办公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，办公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327600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Verdana" w:hAnsi="Verdana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Verdana" w:hAnsi="Verdana"/>
          <w:color w:val="000000"/>
          <w:kern w:val="0"/>
          <w:sz w:val="28"/>
          <w:szCs w:val="30"/>
        </w:rPr>
      </w:r>
    </w:p>
    <w:p>
      <w:pPr>
        <w:pStyle w:val="Normal"/>
        <w:rPr>
          <w:rFonts w:ascii="Verdana" w:hAnsi="Verdana" w:cs="宋体"/>
          <w:color w:val="000000"/>
          <w:kern w:val="0"/>
          <w:szCs w:val="30"/>
        </w:rPr>
      </w:pPr>
      <w:r>
        <w:rPr>
          <w:rFonts w:cs="宋体" w:ascii="Verdana" w:hAnsi="Verdana"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y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07:31Z</dcterms:created>
  <dc:creator>hui</dc:creator>
  <dc:description/>
  <dc:language>en-US</dc:language>
  <cp:lastModifiedBy>。</cp:lastModifiedBy>
  <dcterms:modified xsi:type="dcterms:W3CDTF">2025-05-03T0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77172B8046AB85ABD8A6E23F36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wOTgxMWU2ZDU4MzkwZDM0M2Y0MTRhMWUxZThjMjYiLCJ1c2VySWQiOiI0NzkzOTA4MTUifQ==</vt:lpwstr>
  </property>
</Properties>
</file>