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工业职业技术学院休、复、退学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6"/>
        <w:gridCol w:w="658"/>
        <w:gridCol w:w="689"/>
        <w:gridCol w:w="613"/>
        <w:gridCol w:w="387"/>
        <w:gridCol w:w="649"/>
        <w:gridCol w:w="47"/>
        <w:gridCol w:w="1514"/>
        <w:gridCol w:w="1839"/>
      </w:tblGrid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异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别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休学 □复学   □退学   □按退学处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长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288" w:right="-178" w:firstLine="111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异 动 原 因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93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签 字 ：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</w:tr>
      <w:tr>
        <w:trPr>
          <w:trHeight w:val="18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288" w:right="-178" w:firstLine="111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家 长 意 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93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签 字 ：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</w:tr>
      <w:tr>
        <w:trPr>
          <w:trHeight w:val="25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288" w:right="-178" w:firstLine="55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院（系）意 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经办人签字 ：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证明人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院长（主任）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生 处 意 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经办人签字 ：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处长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</w:tr>
      <w:tr>
        <w:trPr>
          <w:trHeight w:val="24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288" w:right="-178" w:firstLine="237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 务 处 意 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办人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处长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校 意 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校领导签字：</w:t>
            </w:r>
          </w:p>
          <w:p>
            <w:pPr>
              <w:pStyle w:val="Normal"/>
              <w:spacing w:lineRule="exact" w:line="300"/>
              <w:ind w:firstLine="189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</w:tr>
      <w:tr>
        <w:trPr>
          <w:trHeight w:val="15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288" w:right="-178" w:firstLine="237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  注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办理手续时携带此表及有关佐证材料；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学院核实情况中经办人为班主任（辅导员），核实情况应包含与家长沟通内容；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退学时费用按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学院签署时间计算；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教务处存原件、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学院存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spacing w:lineRule="auto" w:line="300"/>
      <w:ind w:firstLine="420"/>
    </w:pPr>
    <w:rPr>
      <w:rFonts w:ascii="宋体" w:hAnsi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4:39Z</dcterms:created>
  <dc:creator>Administrator</dc:creator>
  <dc:description/>
  <dc:language>en-US</dc:language>
  <cp:lastModifiedBy>继方</cp:lastModifiedBy>
  <dcterms:modified xsi:type="dcterms:W3CDTF">2022-11-22T09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ADC0B761456FAB49B5D1A4E06C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