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河南工业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金基地”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建设方案（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）</w:t>
      </w:r>
      <w:bookmarkStart w:id="0" w:name="_GoBack"/>
      <w:bookmarkEnd w:id="0"/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总体建设目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简述实训基地建设的总体目标与思路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重点建设任务与举措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简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0"/>
          <w:szCs w:val="30"/>
        </w:rPr>
        <w:t>建设任务的具体内容，以及采取的建设措施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建设成效与主要成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简述实训基地建设的预期成效及标志性成果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建设资金预算安排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简述实训基地建设资金的总预算、筹措渠道及使用方向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保障措施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简述实训基地采取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组织保障、制度保障</w:t>
      </w:r>
      <w:r>
        <w:rPr>
          <w:rFonts w:ascii="仿宋_GB2312" w:hAnsi="仿宋_GB2312" w:cs="仿宋_GB2312" w:eastAsia="仿宋_GB2312"/>
          <w:sz w:val="30"/>
          <w:szCs w:val="30"/>
        </w:rPr>
        <w:t>、资金保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安全</w:t>
      </w:r>
      <w:r>
        <w:rPr>
          <w:rFonts w:ascii="仿宋_GB2312" w:hAnsi="仿宋_GB2312" w:cs="仿宋_GB2312" w:eastAsia="仿宋_GB2312"/>
          <w:sz w:val="30"/>
          <w:szCs w:val="30"/>
        </w:rPr>
        <w:t>保障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0"/>
          <w:szCs w:val="30"/>
        </w:rPr>
        <w:t>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94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2:00Z</dcterms:created>
  <dc:creator>流火与蔷薇河</dc:creator>
  <dc:description/>
  <dc:language>en-US</dc:language>
  <cp:lastModifiedBy>流火与蔷薇河</cp:lastModifiedBy>
  <dcterms:modified xsi:type="dcterms:W3CDTF">2025-06-13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3FE993DE44576BA578484F1551C9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3MzlkMzhmZDJiZDk4MjQ1ZmVkZGE4YjY1Y2NhNzMiLCJ1c2VySWQiOiI2MDA0MzgyMTgifQ==</vt:lpwstr>
  </property>
</Properties>
</file>