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-SA"/>
        </w:rPr>
        <w:t>河南工业职业技术学院“金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-SA"/>
        </w:rPr>
        <w:t>基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 w:bidi="ar-SA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-SA"/>
        </w:rPr>
        <w:t>申报汇总表</w:t>
      </w:r>
    </w:p>
    <w:p>
      <w:pPr>
        <w:pStyle w:val="Normal"/>
        <w:spacing w:lineRule="exact" w:line="560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教学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-SA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盖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-SA"/>
        </w:rPr>
        <w:t>）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 xml:space="preserve">                   负责人（签字）：                填报日期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年  月  日</w:t>
      </w:r>
    </w:p>
    <w:tbl>
      <w:tblPr>
        <w:tblStyle w:val="2"/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9"/>
        <w:gridCol w:w="1820"/>
        <w:gridCol w:w="1430"/>
        <w:gridCol w:w="1639"/>
        <w:gridCol w:w="2348"/>
        <w:gridCol w:w="1167"/>
        <w:gridCol w:w="1393"/>
        <w:gridCol w:w="1828"/>
        <w:gridCol w:w="729"/>
      </w:tblGrid>
      <w:tr>
        <w:trPr>
          <w:trHeight w:val="87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基地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业名称（代码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面向产业领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合作企业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基地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职务（职称）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7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-SA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服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-SA"/>
        </w:rPr>
        <w:t>的专业可填写多个专业，用顿号分割。专业名称和代码以最新版《职业教育专业目录》为准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92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136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19:00Z</dcterms:created>
  <dc:creator>实践教学科</dc:creator>
  <dc:description/>
  <dc:language>en-US</dc:language>
  <cp:lastModifiedBy>流火与蔷薇河</cp:lastModifiedBy>
  <dcterms:modified xsi:type="dcterms:W3CDTF">2025-06-04T02:5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DD495BF724316A0B1503BA85A065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k3MzlkMzhmZDJiZDk4MjQ1ZmVkZGE4YjY1Y2NhNzMiLCJ1c2VySWQiOiI2MDA0MzgyMTgifQ==</vt:lpwstr>
  </property>
</Properties>
</file>