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型冠状病毒感染的肺炎疫情防控的相关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我国湖北省武汉市等多个地区发生新型冠状病毒感染的肺炎疫情，而且疫情存在进一步扩散的风险。当前，我校已进入寒假假期，春节将至，为确保全体师生身心健康，严防新型冠状病毒在学生中传播，学校向同学们温馨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正确认识新型冠状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冠状病毒“</w:t>
      </w:r>
      <w:r>
        <w:rPr>
          <w:rFonts w:eastAsia="仿宋_GB2312" w:cs="仿宋_GB2312" w:ascii="仿宋_GB2312" w:hAnsi="仿宋_GB2312"/>
          <w:sz w:val="32"/>
          <w:szCs w:val="32"/>
        </w:rPr>
        <w:t>2019-nCoV”,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武汉病毒性肺炎病例被发现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被世界卫生组织命名。这次发现的新型冠状病毒与</w:t>
      </w:r>
      <w:r>
        <w:rPr>
          <w:rFonts w:eastAsia="仿宋_GB2312" w:cs="仿宋_GB2312" w:ascii="仿宋_GB2312" w:hAnsi="仿宋_GB2312"/>
          <w:sz w:val="32"/>
          <w:szCs w:val="32"/>
        </w:rPr>
        <w:t>SARS</w:t>
      </w:r>
      <w:r>
        <w:rPr>
          <w:rFonts w:ascii="仿宋_GB2312" w:hAnsi="仿宋_GB2312" w:cs="仿宋_GB2312" w:eastAsia="仿宋_GB2312"/>
          <w:sz w:val="32"/>
          <w:szCs w:val="32"/>
        </w:rPr>
        <w:t>冠状病毒和</w:t>
      </w:r>
      <w:r>
        <w:rPr>
          <w:rFonts w:eastAsia="仿宋_GB2312" w:cs="仿宋_GB2312" w:ascii="仿宋_GB2312" w:hAnsi="仿宋_GB2312"/>
          <w:sz w:val="32"/>
          <w:szCs w:val="32"/>
        </w:rPr>
        <w:t>MERS</w:t>
      </w:r>
      <w:r>
        <w:rPr>
          <w:rFonts w:ascii="仿宋_GB2312" w:hAnsi="仿宋_GB2312" w:cs="仿宋_GB2312" w:eastAsia="仿宋_GB2312"/>
          <w:sz w:val="32"/>
          <w:szCs w:val="32"/>
        </w:rPr>
        <w:t>冠状病毒有很大不同，还未表现出</w:t>
      </w:r>
      <w:r>
        <w:rPr>
          <w:rFonts w:eastAsia="仿宋_GB2312" w:cs="仿宋_GB2312" w:ascii="仿宋_GB2312" w:hAnsi="仿宋_GB2312"/>
          <w:sz w:val="32"/>
          <w:szCs w:val="32"/>
        </w:rPr>
        <w:t>SARS</w:t>
      </w:r>
      <w:r>
        <w:rPr>
          <w:rFonts w:ascii="仿宋_GB2312" w:hAnsi="仿宋_GB2312" w:cs="仿宋_GB2312" w:eastAsia="仿宋_GB2312"/>
          <w:sz w:val="32"/>
          <w:szCs w:val="32"/>
        </w:rPr>
        <w:t>那么可怕的特性。因此，大家要高度重视，但也不必感到恐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型冠状病毒感染肺炎的临床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冠状病毒感染的肺炎一般症状有发热、乏力、干咳、逐渐出现呼吸困难，部分患者起病症状轻微，可无发热。严重者出现急性呼吸窘迫综合征、脓毒症休克和难以纠正的代谢性酸中毒凝血功能障碍。多数患者为中、轻症，是可防、可控、可治的。同学们一定要相信科学，正确认识，不造谣，不信谣，不传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寒假期间学生疾病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尽量远离医院等易病毒交叉传染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尽量远离人多且密闭的环境，如超市、商场、生鲜市场、饭店等人群密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尽量减少乘坐地铁、公交车等密闭人多的交通工具。春节、寒假期间建议不出游，即使出游应尽量避开疫情较重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要养成良好的个人卫生习惯。注意保持基本的手卫生和呼吸道卫生，勤洗手，避免和有发热、咳嗽、打喷嚏的人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出门注意防护，尽可能佩戴戴口罩、注意手卫生。尽量手不要摸脸、不要揉眼睛、不要直接拿食物，勤洗手，注意个人卫生。注意保持室内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避免接触野生禽畜。避免接触禽畜、野生动物及其排泄物和分泌物，避免购买活禽和野生动物。要从正规渠道购买冰鲜禽肉，食用禽肉蛋奶时要充分煮熟，处理生鲜制品时，器具要生熟分开并及时清洗，避免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合理膳食，科学搭配，保持良好的精神状态，提高自身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合理安排寒假作息时间，加强学生体育锻炼，增强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从我做起，从现在做起，积极支持配合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建议学校相关部门和教学院系及时与离校学生联系与沟通，做好新型冠状病毒防控指导工作；做好疑似病例及确诊病例信息收集工作，为学校开学后的疫情防控工作提供信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少</cp:lastModifiedBy>
  <dcterms:modified xsi:type="dcterms:W3CDTF">2020-01-24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