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党委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登记表</w:t>
      </w:r>
    </w:p>
    <w:p>
      <w:pPr>
        <w:pStyle w:val="Normal"/>
        <w:jc w:val="left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期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307"/>
      </w:tblGrid>
      <w:tr>
        <w:trPr>
          <w:trHeight w:val="89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议题名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附佐证材料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调情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5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7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校领导签字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8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长意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书记意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委会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协调意见会签表</w:t>
      </w:r>
    </w:p>
    <w:p>
      <w:pPr>
        <w:pStyle w:val="Normal"/>
        <w:jc w:val="left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会签单位：                             日期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298"/>
      </w:tblGrid>
      <w:tr>
        <w:trPr>
          <w:trHeight w:val="95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议题名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0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签单位意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 盖章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如涉及多个协调单位，每个协调单位均需提供意见会签表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07:00Z</dcterms:created>
  <dc:creator>gy</dc:creator>
  <dc:description/>
  <dc:language>en-US</dc:language>
  <cp:lastModifiedBy>小羽</cp:lastModifiedBy>
  <cp:lastPrinted>2025-02-13T15:36:00Z</cp:lastPrinted>
  <dcterms:modified xsi:type="dcterms:W3CDTF">2025-05-07T02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CEFB2C1324FCBBB28368A2ACBC07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mOWMwMGVkM2U5OTdlMmQ0M2Q0NDQxOTVjNjM1OTAiLCJ1c2VySWQiOiIzMjMyNzM3MzAifQ==</vt:lpwstr>
  </property>
  <property fmtid="{D5CDD505-2E9C-101B-9397-08002B2CF9AE}" pid="5" name="commondata">
    <vt:lpwstr>commondata</vt:lpwstr>
  </property>
</Properties>
</file>