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高校教师高评会下设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54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个学科目录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535"/>
        <w:gridCol w:w="3275"/>
      </w:tblGrid>
      <w:tr>
        <w:trPr>
          <w:trHeight w:val="565" w:hRule="atLeast"/>
        </w:trPr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学 科 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学 科 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哲学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济学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学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马克思主义理论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指导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学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心理学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体育学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语言文学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国语言文学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闻传播学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史学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学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物理学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理学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物学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统计学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械工程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材料科学与工程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气工程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科学与技术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与通信工程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科学与技术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筑学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土木工程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利工程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工程与技术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质资源与地质工程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纺织科学与工程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轻工技术与工程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环境科学与工程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食品科学与工程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物学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园艺学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畜牧学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兽医学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林学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础医学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临床医学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共卫生与预防医学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医学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药学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药学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护理学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科学与工程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商管理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共管理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艺术学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音乐与舞蹈学</w:t>
            </w:r>
          </w:p>
        </w:tc>
      </w:tr>
      <w:tr>
        <w:trPr>
          <w:trHeight w:val="397" w:hRule="atLeas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戏剧与影视学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美术学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计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0:00Z</dcterms:created>
  <dc:creator>微软中国</dc:creator>
  <dc:description/>
  <dc:language>en-US</dc:language>
  <cp:lastModifiedBy>acer</cp:lastModifiedBy>
  <dcterms:modified xsi:type="dcterms:W3CDTF">2017-05-24T07:22:32Z</dcterms:modified>
  <cp:revision>5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