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南阳市科技特派员服务协议书</w:t>
      </w:r>
    </w:p>
    <w:tbl>
      <w:tblPr>
        <w:tblW w:w="927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52"/>
        <w:gridCol w:w="2801"/>
        <w:gridCol w:w="1328"/>
        <w:gridCol w:w="2648"/>
      </w:tblGrid>
      <w:tr>
        <w:trPr>
          <w:trHeight w:val="65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派出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援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营业务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方式及内容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目标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包括服务成效、效益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培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推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人员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自愿赴受援单位开展科技服务。按照本协议，在受援单位实现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签字）：                              年    月    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175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单位盖章）：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25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07:25Z</dcterms:created>
  <dc:creator>Administrator</dc:creator>
  <dc:description/>
  <dc:language>en-US</dc:language>
  <cp:lastModifiedBy>DK</cp:lastModifiedBy>
  <dcterms:modified xsi:type="dcterms:W3CDTF">2024-02-23T01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31687003841CE9D331138299AFBF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