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河南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教师企业实践考核鉴定表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925"/>
        <w:gridCol w:w="1430"/>
        <w:gridCol w:w="3194"/>
      </w:tblGrid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课专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践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实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岗位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35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践任务完成情况及业务方面的收获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实践单位鉴定意见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内容包括出勤、实践任务完成情况及综合评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8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教学单位鉴定意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内容包括出勤、实践任务完成情况、实践效果及综合评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100" w:after="100"/>
      <w:jc w:val="center"/>
      <w:outlineLvl w:val="2"/>
    </w:pPr>
    <w:rPr>
      <w:rFonts w:ascii="Arial Unicode MS;宋体" w:hAnsi="Arial Unicode MS;宋体" w:eastAsia="Arial Unicode MS;宋体" w:cs="Arial Unicode MS;宋体"/>
      <w:b/>
      <w:bCs/>
      <w:kern w:val="0"/>
      <w:sz w:val="46"/>
      <w:szCs w:val="4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15FBC"/>
      <w:u w:val="none"/>
    </w:rPr>
  </w:style>
  <w:style w:type="character" w:styleId="Companynameflleft">
    <w:name w:val="company-name fl-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37:00Z</dcterms:created>
  <dc:creator>school</dc:creator>
  <dc:description/>
  <dc:language>en-US</dc:language>
  <cp:lastModifiedBy>馮金冉</cp:lastModifiedBy>
  <dcterms:modified xsi:type="dcterms:W3CDTF">2022-06-27T02:49:45Z</dcterms:modified>
  <cp:revision>7</cp:revision>
  <dc:subject/>
  <dc:title>教师到企业实践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3A3DF34004056A53C30E085B8C77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