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长办公会议题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04"/>
        <w:gridCol w:w="1632"/>
        <w:gridCol w:w="216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1135</wp:posOffset>
                      </wp:positionV>
                      <wp:extent cx="1127760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议题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4.4pt;mso-wrap-distance-left:9.05pt;mso-wrap-distance-right:9.05pt;mso-wrap-distance-top:0pt;mso-wrap-distance-bottom:0pt;margin-top:15.0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议题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8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69545</wp:posOffset>
                      </wp:positionV>
                      <wp:extent cx="1356360" cy="1335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33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附佐证材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105.15pt;mso-wrap-distance-left:9.05pt;mso-wrap-distance-right:9.05pt;mso-wrap-distance-top:0pt;mso-wrap-distance-bottom:0pt;margin-top:13.35pt;mso-position-vertical-relative:text;margin-left:-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要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附佐证材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提交议题经校领导签字后交党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w w:val="92"/>
          <w:sz w:val="24"/>
          <w:szCs w:val="24"/>
          <w:lang w:val="en-US" w:eastAsia="zh-CN"/>
        </w:rPr>
        <w:t>拟提交议题须按《河南工业职业技术学院校长办公会议事规则》提交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会议主持人审核后，党政办在会议召开前通知有关部门与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四方</cp:lastModifiedBy>
  <cp:lastPrinted>2020-04-01T16:55:00Z</cp:lastPrinted>
  <dcterms:modified xsi:type="dcterms:W3CDTF">2021-05-06T0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C5A0D3354C86A2B4A47E8BE2F71B</vt:lpwstr>
  </property>
  <property fmtid="{D5CDD505-2E9C-101B-9397-08002B2CF9AE}" pid="3" name="KSOProductBuildVer">
    <vt:lpwstr>2052-11.1.0.10359</vt:lpwstr>
  </property>
</Properties>
</file>