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河南省教育系统廉政专题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 题 指 南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习近平总书记关于党的自我革命的重要思想的理论内涵、发展逻辑及实践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清廉建设与基层治理高效融合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政治监督精准化、具体化、常态化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聚焦现代化河南建设重要工作部署开展政治监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全面从严治党向基层延伸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纪检监察工作规范化、法治化、正规化建设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持续推动优化全面从严治党责任体系落实考评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动高校党委主体责任、职能部门监管责任、纪委监督责任同向发力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构建高校党委统一领导、纪委组织协调、有关部门协同联动的政治生态分析研判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完善高校领导干部权力配置运行制约和监督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破解“一把手”监督难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反腐败斗争形势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数字化推进“三不腐”贯通融合载体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破解新型腐败和隐性腐败发现、取证、定性难题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腐败发生机理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技赋能增强查处新型隐性腐败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铲除高校腐败滋生土壤和条件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铲除中小学腐败滋生土壤和条件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党的纪律教育方式创新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深化党纪学习教育效果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隐形变异“四风”问题表现及对策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小学隐形变异“四风”问题表现及对策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违反中央八项规定精神问题突出表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中央八项规定精神问题整治重点及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系统党性教育或学习培训工作中存在问题及对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常态化做好巡视巡察“后半篇文章”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健全完善巡视巡察整改评估流程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高校风腐同查同治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中小学风腐同查同治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纪检部门发挥作用激励干部担当作为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投标领域腐败风险隐患系统整治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教育领域腐败风险隐患系统整治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职业学校校企合作风险隐患防治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受贿行贿一起查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“校园餐”问题治理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落实整治形式主义为学校基层组织减负长效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领导干部特权思想与特权现象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强教育领域党员干部以案促改实效性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民生痛点难点问题破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群众身边不正之风及腐败问题集中整治方法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教学、科研评审和学生推优评先等违规违纪和不正之风问题与对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对教育领域树立大安全观监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挥支部纪检委员作用推动教育系统基层高效能治理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层学校健全纪检机构设置或工作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纪检监察派驻监督体制改革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巡察监督长效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健全学校师生信访工作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新形势下清廉学校建设重点与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传承创新发展中原廉洁文化的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新时代中原家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30Z</dcterms:created>
  <dc:creator>admin</dc:creator>
  <dc:description/>
  <dc:language>en-US</dc:language>
  <cp:lastModifiedBy>苗苗</cp:lastModifiedBy>
  <dcterms:modified xsi:type="dcterms:W3CDTF">2025-03-17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A1A58B4F4E9AA477EB98C7F4D6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hNTMwOTUxNWYyOWM3ZWNkZjdjMjZiZDI1ZGRjMTEiLCJ1c2VySWQiOiIxNjQzODQ3NTM1In0=</vt:lpwstr>
  </property>
</Properties>
</file>