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42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职称申报评审诚信承诺书</w:t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申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列（专业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人：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widowControl/>
        <w:pBdr>
          <w:bottom w:val="single" w:sz="12" w:space="1" w:color="000000"/>
        </w:pBdr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兹保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单位（盖章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荐单位负责人（签名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c</cp:lastModifiedBy>
  <dcterms:modified xsi:type="dcterms:W3CDTF">2021-11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