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河南工业职业技术学院大学生社团成立流程</w:t>
      </w:r>
      <w:r>
        <w:rPr>
          <w:b/>
          <w:bCs/>
          <w:sz w:val="36"/>
          <w:szCs w:val="36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14605</wp:posOffset>
                </wp:positionV>
                <wp:extent cx="385572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撰写大学生社团成立申请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38.75pt;mso-wrap-distance-left:9.05pt;mso-wrap-distance-right:9.05pt;mso-wrap-distance-top:0pt;mso-wrap-distance-bottom:0pt;margin-top:1.1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撰写大学生社团成立申请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365760</wp:posOffset>
                </wp:positionV>
                <wp:extent cx="385572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社团的挂靠单位及指导教师意见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39.2pt;mso-wrap-distance-left:9.05pt;mso-wrap-distance-right:9.05pt;mso-wrap-distance-top:0pt;mso-wrap-distance-bottom:0pt;margin-top:28.8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社团的挂靠单位及指导教师意见</w:t>
                      </w:r>
                      <w:r>
                        <w:rPr>
                          <w:rFonts w:cs="Calibri" w:eastAsia="Calibri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368300</wp:posOffset>
                </wp:positionV>
                <wp:extent cx="3855720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拟定所成立社团的章程草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39.2pt;mso-wrap-distance-left:9.05pt;mso-wrap-distance-right:9.05pt;mso-wrap-distance-top:0pt;mso-wrap-distance-bottom:0pt;margin-top:2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拟定所成立社团的章程草案</w:t>
                      </w:r>
                      <w:r>
                        <w:rPr>
                          <w:rFonts w:cs="Calibri" w:eastAsia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353060</wp:posOffset>
                </wp:positionV>
                <wp:extent cx="4937125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填报《河南工业职业技术学院学生社团协会成立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5pt;height:33.25pt;mso-wrap-distance-left:9.05pt;mso-wrap-distance-right:9.05pt;mso-wrap-distance-top:0pt;mso-wrap-distance-bottom:0pt;margin-top:27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填报《河南工业职业技术学院学生社团协会成立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0</wp:posOffset>
                </wp:positionV>
                <wp:extent cx="2720340" cy="422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交由挂靠单位签字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3.25pt;mso-wrap-distance-left:9.05pt;mso-wrap-distance-right:9.05pt;mso-wrap-distance-top:0pt;mso-wrap-distance-bottom:0pt;margin-top:29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交由挂靠单位签字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0</wp:posOffset>
                </wp:positionV>
                <wp:extent cx="2720340" cy="422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大学生社团联合会审批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3.25pt;mso-wrap-distance-left:9.05pt;mso-wrap-distance-right:9.05pt;mso-wrap-distance-top:0pt;mso-wrap-distance-bottom:0pt;margin-top:29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大学生社团联合会审批</w:t>
                      </w:r>
                      <w:r>
                        <w:rPr>
                          <w:rFonts w:cs="Calibri" w:eastAsia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0</wp:posOffset>
                </wp:positionV>
                <wp:extent cx="2720340" cy="422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校团委审批盖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3.25pt;mso-wrap-distance-left:9.05pt;mso-wrap-distance-right:9.05pt;mso-wrap-distance-top:0pt;mso-wrap-distance-bottom:0pt;margin-top:29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校团委审批盖章</w:t>
                      </w:r>
                      <w:r>
                        <w:rPr>
                          <w:rFonts w:cs="Calibri" w:eastAsia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