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单独招生考试作弊考生名单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2268"/>
        <w:gridCol w:w="1935"/>
        <w:gridCol w:w="2400"/>
      </w:tblGrid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考试规定描述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多次出现无关人员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和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多次出现无关人员，抽烟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5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出现无关人员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多次出现无关人员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电脑答题时，使用其他电子产品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3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出现无关人员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49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抽烟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出现无关人员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布置考试环境，遮挡鹰眼视角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离开座位，翻看书籍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7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布置考试环境，遮挡鹰眼视角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6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出现无关人员，抽烟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***********9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长时间接打电话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3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适应性测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有他人协助考试，并交流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***********4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素质考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过程中有他人协助考试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6:34Z</dcterms:created>
  <dc:creator>Administrator</dc:creator>
  <dc:description/>
  <dc:language>en-US</dc:language>
  <cp:lastModifiedBy>不二兔</cp:lastModifiedBy>
  <cp:lastPrinted>2022-04-25T05:15:00Z</cp:lastPrinted>
  <dcterms:modified xsi:type="dcterms:W3CDTF">2022-04-25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80AD7C70B4005ADCF9E74C5590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mQxZjNkMGM0NjQzNWM5NjczOWJjNjJmZjRiZjliZTMifQ==</vt:lpwstr>
  </property>
</Properties>
</file>